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6330" w:right="0" w:hanging="6386"/>
        <w:jc w:val="center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إستمارة طلب أمر بمهمة  </w:t>
      </w:r>
      <w:r>
        <w:rPr>
          <w:rFonts w:cs="Arial" w:ascii="Arial" w:hAnsi="Arial"/>
          <w:sz w:val="36"/>
          <w:szCs w:val="36"/>
          <w:rtl w:val="true"/>
          <w:lang w:bidi="ar-DZ"/>
        </w:rPr>
        <w:t>*</w:t>
      </w:r>
    </w:p>
    <w:p>
      <w:pPr>
        <w:pStyle w:val="Normal"/>
        <w:ind w:left="6330" w:right="0" w:hanging="6386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خاص بالمشاركة في تظاهرة علمية وطنية </w:t>
      </w:r>
      <w:r>
        <w:rPr>
          <w:rFonts w:cs="Arial" w:ascii="Arial" w:hAnsi="Arial"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أستاذ </w:t>
      </w:r>
      <w:r>
        <w:rPr>
          <w:rFonts w:cs="Arial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) : 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كلي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              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قسم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                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0495</wp:posOffset>
                </wp:positionH>
                <wp:positionV relativeFrom="paragraph">
                  <wp:posOffset>294005</wp:posOffset>
                </wp:positionV>
                <wp:extent cx="817245" cy="3384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38400"/>
                          <a:chOff x="0" y="0"/>
                          <a:chExt cx="817200" cy="3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دو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836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23.15pt;width:64.35pt;height:26.65pt" coordorigin="4237,463" coordsize="1287,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37;top:463;width:997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دول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35;top:463;width:288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طلب الموافقة على المشاركة في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40"/>
          <w:szCs w:val="40"/>
          <w:vertAlign w:val="superscript"/>
          <w:rtl w:val="true"/>
          <w:lang w:bidi="ar-DZ"/>
        </w:rPr>
        <w:t xml:space="preserve">  (*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9670</wp:posOffset>
                </wp:positionH>
                <wp:positionV relativeFrom="paragraph">
                  <wp:posOffset>110490</wp:posOffset>
                </wp:positionV>
                <wp:extent cx="1132840" cy="342900"/>
                <wp:effectExtent l="5080" t="5080" r="508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43080"/>
                          <a:chOff x="0" y="0"/>
                          <a:chExt cx="11329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ملتقـــــ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8.7pt;width:89.2pt;height:27pt" coordorigin="1842,174" coordsize="1784,540">
                <v:shape id="shape_0" stroked="t" o:allowincell="f" style="position:absolute;left:1842;top:17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ملتقـــــ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4;top:174;width:5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140970</wp:posOffset>
                </wp:positionV>
                <wp:extent cx="1475740" cy="342900"/>
                <wp:effectExtent l="5080" t="5080" r="5080" b="148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343080"/>
                          <a:chOff x="0" y="0"/>
                          <a:chExt cx="14756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يـــوم دراســ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1.1pt;width:116.25pt;height:27pt" coordorigin="8486,222" coordsize="2325,540">
                <v:shape id="shape_0" stroked="t" o:allowincell="f" style="position:absolute;left:8486;top:222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يـــوم دراســ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8;top:222;width:5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27275</wp:posOffset>
                </wp:positionH>
                <wp:positionV relativeFrom="paragraph">
                  <wp:posOffset>10795</wp:posOffset>
                </wp:positionV>
                <wp:extent cx="318135" cy="5892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89320"/>
                        </a:xfrm>
                        <a:custGeom>
                          <a:avLst/>
                          <a:gdLst>
                            <a:gd name="textAreaLeft" fmla="*/ 0 w 180360"/>
                            <a:gd name="textAreaRight" fmla="*/ 65160 w 180360"/>
                            <a:gd name="textAreaTop" fmla="*/ 8640 h 334080"/>
                            <a:gd name="textAreaBottom" fmla="*/ 325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25pt;margin-top:0.85pt;width:25pt;height:46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9670</wp:posOffset>
                </wp:positionH>
                <wp:positionV relativeFrom="paragraph">
                  <wp:posOffset>335915</wp:posOffset>
                </wp:positionV>
                <wp:extent cx="1132840" cy="32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22560"/>
                          <a:chOff x="0" y="0"/>
                          <a:chExt cx="1132920" cy="3225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80028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نــــد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01360" y="0"/>
                            <a:ext cx="33156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6.4pt;width:89.2pt;height:25.4pt" coordorigin="1841,528" coordsize="1784,508">
                <v:shape id="shape_0" stroked="t" o:allowincell="f" style="position:absolute;left:1842;top:529;width:1259;height:507;mso-wrap-style:square;v-text-anchor:top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نــــدو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4;top:529;width:521;height:507;mso-wrap-style:square;v-text-anchor:top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8610</wp:posOffset>
                </wp:positionH>
                <wp:positionV relativeFrom="paragraph">
                  <wp:posOffset>375285</wp:posOffset>
                </wp:positionV>
                <wp:extent cx="113284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43080"/>
                          <a:chOff x="0" y="0"/>
                          <a:chExt cx="11329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أخـــ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29.55pt;width:89.2pt;height:27pt" coordorigin="8486,591" coordsize="1784,540">
                <v:shape id="shape_0" stroked="t" o:allowincell="f" style="position:absolute;left:8486;top:591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أخـــر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48;top:591;width:5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0335</wp:posOffset>
                </wp:positionH>
                <wp:positionV relativeFrom="paragraph">
                  <wp:posOffset>36830</wp:posOffset>
                </wp:positionV>
                <wp:extent cx="817245" cy="338455"/>
                <wp:effectExtent l="5080" t="5080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338400"/>
                          <a:chOff x="0" y="0"/>
                          <a:chExt cx="817200" cy="3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وط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836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2.9pt;width:64.35pt;height:26.65pt" coordorigin="4221,58" coordsize="1287,533">
                <v:shape id="shape_0" stroked="t" o:allowincell="f" style="position:absolute;left:4221;top:58;width:997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وطن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9;top:58;width:288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عنوان التظاهرة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يام سريان التظاهرة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كان سريان التظاهرة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عنوان المشارك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8530</wp:posOffset>
                </wp:positionH>
                <wp:positionV relativeFrom="paragraph">
                  <wp:posOffset>146050</wp:posOffset>
                </wp:positionV>
                <wp:extent cx="272288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343080"/>
                          <a:chOff x="0" y="0"/>
                          <a:chExt cx="2723040" cy="343080"/>
                        </a:xfrm>
                      </wpg:grpSpPr>
                      <wpg:grpSp>
                        <wpg:cNvGrpSpPr/>
                        <wpg:grpSpPr>
                          <a:xfrm>
                            <a:off x="1590120" y="0"/>
                            <a:ext cx="1132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مشار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2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>مدعــ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1.5pt;width:214.4pt;height:27pt" coordorigin="3478,230" coordsize="4288,540">
                <v:group id="shape_0" style="position:absolute;left:5982;top:230;width:1784;height:540">
                  <v:shape id="shape_0" stroked="t" o:allowincell="f" style="position:absolute;left:5982;top:230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مشار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44;top:230;width:52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78;top:230;width:1784;height:540">
                  <v:shape id="shape_0" stroked="t" o:allowincell="f" style="position:absolute;left:3478;top:230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>مدعــ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40;top:230;width:52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نوع المشاركة </w:t>
      </w:r>
      <w:r>
        <w:rPr>
          <w:rFonts w:cs="Arial" w:ascii="Arial" w:hAnsi="Arial"/>
          <w:sz w:val="40"/>
          <w:szCs w:val="40"/>
          <w:vertAlign w:val="superscript"/>
          <w:rtl w:val="true"/>
          <w:lang w:bidi="ar-DZ"/>
        </w:rPr>
        <w:t>(*)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  <w:lang w:bidi="ar-DZ"/>
        </w:rPr>
        <w:t xml:space="preserve">                                                         </w:t>
      </w:r>
    </w:p>
    <w:tbl>
      <w:tblPr>
        <w:bidiVisual w:val="true"/>
        <w:tblW w:w="9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54"/>
      </w:tblGrid>
      <w:tr>
        <w:trPr>
          <w:trHeight w:val="4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أي وتأشيرة عميد الكلية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ئب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كلفـ بالعلاقات الخارجية و التعا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و التنشيط 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تص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و التظاهرات العلمية</w:t>
            </w:r>
          </w:p>
        </w:tc>
      </w:tr>
      <w:tr>
        <w:trPr>
          <w:trHeight w:val="23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DZ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143" w:leader="none"/>
        </w:tabs>
        <w:jc w:val="left"/>
        <w:rPr>
          <w:b/>
          <w:b/>
          <w:bCs/>
          <w:lang w:val="fr-FR" w:bidi="ar-DZ"/>
        </w:rPr>
      </w:pPr>
      <w:r>
        <w:rPr>
          <w:rtl w:val="true"/>
          <w:lang w:bidi="ar-DZ"/>
        </w:rPr>
        <w:t xml:space="preserve">(*) </w:t>
      </w:r>
      <w:r>
        <w:rPr>
          <w:rtl w:val="true"/>
          <w:lang w:bidi="ar-DZ"/>
        </w:rPr>
        <w:t xml:space="preserve">ضع علامة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في الخانة المناسبة </w:t>
      </w:r>
    </w:p>
    <w:p>
      <w:pPr>
        <w:pStyle w:val="Normal"/>
        <w:tabs>
          <w:tab w:val="clear" w:pos="720"/>
          <w:tab w:val="left" w:pos="1143" w:leader="none"/>
        </w:tabs>
        <w:jc w:val="left"/>
        <w:rPr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ملاحظة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ترفق الاستمارة بالدعوة أو الموافقة على المشاركة مع نسخة من المداخلة ورقية و إلكترونية و استمارة ملخص المشاركة في الملتقى      </w:t>
      </w:r>
    </w:p>
    <w:p>
      <w:pPr>
        <w:pStyle w:val="Normal"/>
        <w:tabs>
          <w:tab w:val="clear" w:pos="720"/>
          <w:tab w:val="left" w:pos="1143" w:leader="none"/>
        </w:tabs>
        <w:jc w:val="left"/>
        <w:rPr/>
      </w:pPr>
      <w:r>
        <w:rPr>
          <w:rtl w:val="true"/>
          <w:lang w:val="fr-FR"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 xml:space="preserve">يتعهد المعني بإيداع المداخلة الإلكترونية في المستودع الرقمي </w:t>
      </w:r>
      <w:r>
        <w:rPr>
          <w:sz w:val="28"/>
          <w:szCs w:val="28"/>
          <w:lang w:val="fr-FR" w:bidi="ar-DZ"/>
        </w:rPr>
        <w:t>dspace</w:t>
      </w:r>
      <w:r>
        <w:rPr>
          <w:rtl w:val="true"/>
          <w:lang w:val="fr-FR" w:bidi="ar-DZ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7680</wp:posOffset>
          </wp:positionH>
          <wp:positionV relativeFrom="paragraph">
            <wp:posOffset>-45720</wp:posOffset>
          </wp:positionV>
          <wp:extent cx="1076325" cy="1076325"/>
          <wp:effectExtent l="0" t="0" r="0" b="0"/>
          <wp:wrapNone/>
          <wp:docPr id="9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</w:rPr>
      <w:t>الجمهورية الجزائرية الديمقراطية الشعبية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وزارة التعليم العالي والبحث العلمي 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جامعة الشهيد حمه لخضر </w:t>
    </w:r>
    <w:r>
      <w:rPr>
        <w:b/>
        <w:bCs/>
        <w:sz w:val="36"/>
        <w:szCs w:val="36"/>
        <w:rtl w:val="true"/>
      </w:rPr>
      <w:t xml:space="preserve">- </w:t>
    </w:r>
    <w:r>
      <w:rPr>
        <w:b/>
        <w:b/>
        <w:bCs/>
        <w:sz w:val="36"/>
        <w:sz w:val="36"/>
        <w:szCs w:val="36"/>
        <w:rtl w:val="true"/>
      </w:rPr>
      <w:t>الوادي</w:t>
    </w:r>
  </w:p>
  <w:p>
    <w:pPr>
      <w:pStyle w:val="Header"/>
      <w:jc w:val="left"/>
      <w:rPr>
        <w:b/>
        <w:b/>
        <w:bCs/>
        <w:sz w:val="36"/>
        <w:szCs w:val="36"/>
        <w:lang w:val="fr-FR" w:bidi="ar-DZ"/>
      </w:rPr>
    </w:pPr>
    <w:r>
      <w:rPr>
        <w:b/>
        <w:bCs/>
        <w:sz w:val="36"/>
        <w:szCs w:val="36"/>
        <w:rtl w:val="true"/>
        <w:lang w:val="fr-FR" w:bidi="ar-DZ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0:00Z</dcterms:created>
  <dc:creator>fathi</dc:creator>
  <dc:description/>
  <cp:keywords/>
  <dc:language>en-US</dc:language>
  <cp:lastModifiedBy>ReLeX 02</cp:lastModifiedBy>
  <cp:lastPrinted>2013-01-14T14:19:00Z</cp:lastPrinted>
  <dcterms:modified xsi:type="dcterms:W3CDTF">2019-10-15T08:48:00Z</dcterms:modified>
  <cp:revision>4</cp:revision>
  <dc:subject/>
  <dc:title>السيد :</dc:title>
</cp:coreProperties>
</file>