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51"/>
        <w:gridCol w:w="1229"/>
      </w:tblGrid>
      <w:tr>
        <w:trPr>
          <w:trHeight w:val="70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Faculté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يــــة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Départ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ســــم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840</wp:posOffset>
                </wp:positionH>
                <wp:positionV relativeFrom="paragraph">
                  <wp:posOffset>441960</wp:posOffset>
                </wp:positionV>
                <wp:extent cx="1944370" cy="607695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607680"/>
                          <a:chOff x="0" y="0"/>
                          <a:chExt cx="1944360" cy="6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0"/>
                              <a:ext cx="686520" cy="607680"/>
                            </a:xfrm>
                            <a:prstGeom prst="wedgeRectCallout">
                              <a:avLst>
                                <a:gd name="adj1" fmla="val -13148"/>
                                <a:gd name="adj2" fmla="val 999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رقم التسجي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3040" cy="607680"/>
                            </a:xfrm>
                            <a:prstGeom prst="wedgeRectCallout">
                              <a:avLst>
                                <a:gd name="adj1" fmla="val -26666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إطار خاص بالإدا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34.8pt;width:153.1pt;height:47.85pt" coordorigin="6784,696" coordsize="3062,957">
                <v:group id="shape_0" style="position:absolute;left:6784;top:696;width:3062;height:957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8765;top:696;width:1080;height:95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رقم التسجي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84;top:696;width:2161;height:95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إطار خاص بالإد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4;top:1263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7030</wp:posOffset>
                </wp:positionH>
                <wp:positionV relativeFrom="paragraph">
                  <wp:posOffset>441960</wp:posOffset>
                </wp:positionV>
                <wp:extent cx="2545080" cy="732155"/>
                <wp:effectExtent l="20320" t="20320" r="1905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732240"/>
                          <a:chOff x="0" y="0"/>
                          <a:chExt cx="2545200" cy="732240"/>
                        </a:xfrm>
                      </wpg:grpSpPr>
                      <wps:wsp>
                        <wps:cNvSpPr/>
                        <wps:spPr>
                          <a:xfrm>
                            <a:off x="1889280" y="0"/>
                            <a:ext cx="655920" cy="380880"/>
                          </a:xfrm>
                          <a:prstGeom prst="wedgeRectCallout">
                            <a:avLst>
                              <a:gd name="adj1" fmla="val -22990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280" cy="732240"/>
                          </a:xfrm>
                          <a:prstGeom prst="wedgeRectCallout">
                            <a:avLst>
                              <a:gd name="adj1" fmla="val -26689"/>
                              <a:gd name="adj2" fmla="val 4583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ـــوراه العلـــو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390600"/>
                            <a:ext cx="655920" cy="340920"/>
                          </a:xfrm>
                          <a:prstGeom prst="wedgeRectCallout">
                            <a:avLst>
                              <a:gd name="adj1" fmla="val -22990"/>
                              <a:gd name="adj2" fmla="val 4255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889280" cy="350640"/>
                          </a:xfrm>
                          <a:prstGeom prst="wedgeRectCallout">
                            <a:avLst>
                              <a:gd name="adj1" fmla="val -31074"/>
                              <a:gd name="adj2" fmla="val 4601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وراه الطور الثالث (ل.م.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34.8pt;width:200.4pt;height:57.65pt" coordorigin="-578,696" coordsize="4008,1153">
                <v:shape id="shape_0" fillcolor="white" stroked="t" o:allowincell="f" style="position:absolute;left:2397;top:696;width:1032;height:5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78;top:696;width:2974;height:11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ـــوراه العلـــو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97;top:1311;width:1032;height:53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78;top:1296;width:2974;height:5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وراه الطور الثالث (ل.م.د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/>
          <w:b/>
          <w:bCs/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15430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جب التأشير على الخانة المن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pt;mso-wrap-distance-left:9.05pt;mso-wrap-distance-right:9.05pt;mso-wrap-distance-top:0pt;mso-wrap-distance-bottom:0pt;margin-top:7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جب التأشير على الخانة المن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لث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9">
                <wp:simplePos x="0" y="0"/>
                <wp:positionH relativeFrom="margin">
                  <wp:posOffset>-709295</wp:posOffset>
                </wp:positionH>
                <wp:positionV relativeFrom="margin">
                  <wp:posOffset>1765300</wp:posOffset>
                </wp:positionV>
                <wp:extent cx="504825" cy="6753225"/>
                <wp:effectExtent l="2886075" t="635" r="667893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6753240"/>
                        </a:xfrm>
                        <a:custGeom>
                          <a:avLst/>
                          <a:gdLst>
                            <a:gd name="textAreaLeft" fmla="*/ 47880 w 286200"/>
                            <a:gd name="textAreaRight" fmla="*/ 238320 w 286200"/>
                            <a:gd name="textAreaTop" fmla="*/ 47880 h 3828600"/>
                            <a:gd name="textAreaBottom" fmla="*/ 3780720 h 3828600"/>
                          </a:gdLst>
                          <a:ahLst/>
                          <a:rect l="textAreaLeft" t="textAreaTop" r="textAreaRight" b="textAreaBottom"/>
                          <a:pathLst>
                            <a:path w="21600" h="288615">
                              <a:moveTo>
                                <a:pt x="12389" y="0"/>
                              </a:moveTo>
                              <a:arcTo wR="12389" hR="12389" stAng="16200000" swAng="-5400000"/>
                              <a:lnTo>
                                <a:pt x="0" y="276226"/>
                              </a:lnTo>
                              <a:arcTo wR="12389" hR="12389" stAng="10800000" swAng="-5400000"/>
                              <a:lnTo>
                                <a:pt x="9211" y="288615"/>
                              </a:lnTo>
                              <a:arcTo wR="12389" hR="12389" stAng="5400000" swAng="-5400000"/>
                              <a:lnTo>
                                <a:pt x="21600" y="12389"/>
                              </a:lnTo>
                              <a:arcTo wR="12389" hR="12389" stAng="0" swAng="-5400000"/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رابع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 xml:space="preserve"> Quatr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55.9pt;margin-top:139pt;width:39.7pt;height:531.7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الرابع  في 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ل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 xml:space="preserve"> Quatri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US" w:eastAsia="en-US"/>
        </w:rPr>
        <w:t>Formulaire d</w:t>
      </w:r>
      <w:r>
        <w:rPr>
          <w:b/>
          <w:bCs/>
          <w:i/>
          <w:iCs/>
          <w:sz w:val="28"/>
          <w:szCs w:val="28"/>
          <w:lang w:val="en-US" w:eastAsia="en-US" w:bidi="ar-DZ"/>
        </w:rPr>
        <w:t>e ré</w:t>
      </w:r>
      <w:r>
        <w:rPr>
          <w:b/>
          <w:bCs/>
          <w:i/>
          <w:iCs/>
          <w:sz w:val="28"/>
          <w:szCs w:val="28"/>
          <w:lang w:val="en-US" w:eastAsia="en-US"/>
        </w:rPr>
        <w:t>inscrip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en Doctorat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728"/>
        <w:gridCol w:w="1935"/>
      </w:tblGrid>
      <w:tr>
        <w:trPr>
          <w:trHeight w:val="70" w:hRule="atLeast"/>
        </w:trPr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b/>
                <w:bCs/>
                <w:sz w:val="24"/>
                <w:szCs w:val="24"/>
              </w:rPr>
              <w:t>laboratoire d’accueil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820"/>
        <w:gridCol w:w="2867"/>
      </w:tblGrid>
      <w:tr>
        <w:trPr>
          <w:trHeight w:val="2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Intitulé du laboratoire </w:t>
            </w:r>
          </w:p>
        </w:tc>
      </w:tr>
      <w:tr>
        <w:trPr>
          <w:trHeight w:val="2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Nom &amp; Prénom du directeur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خ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N° du téléphone du directeur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3">
                      <wp:simplePos x="0" y="0"/>
                      <wp:positionH relativeFrom="margin">
                        <wp:posOffset>-699770</wp:posOffset>
                      </wp:positionH>
                      <wp:positionV relativeFrom="margin">
                        <wp:posOffset>-23495</wp:posOffset>
                      </wp:positionV>
                      <wp:extent cx="504825" cy="8210550"/>
                      <wp:effectExtent l="3615055" t="635" r="595058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8210520"/>
                              </a:xfrm>
                              <a:custGeom>
                                <a:avLst/>
                                <a:gdLst>
                                  <a:gd name="textAreaLeft" fmla="*/ 47880 w 286200"/>
                                  <a:gd name="textAreaRight" fmla="*/ 238320 w 286200"/>
                                  <a:gd name="textAreaTop" fmla="*/ 47880 h 4654800"/>
                                  <a:gd name="textAreaBottom" fmla="*/ 4606920 h 46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0891">
                                    <a:moveTo>
                                      <a:pt x="12335" y="0"/>
                                    </a:moveTo>
                                    <a:arcTo wR="12335" hR="12335" stAng="16200000" swAng="-5400000"/>
                                    <a:lnTo>
                                      <a:pt x="0" y="338556"/>
                                    </a:lnTo>
                                    <a:arcTo wR="12335" hR="12335" stAng="10800000" swAng="-5400000"/>
                                    <a:lnTo>
                                      <a:pt x="9265" y="350891"/>
                                    </a:lnTo>
                                    <a:arcTo wR="12335" hR="12335" stAng="5400000" swAng="-5400000"/>
                                    <a:lnTo>
                                      <a:pt x="21600" y="12335"/>
                                    </a:lnTo>
                                    <a:arcTo wR="12335" hR="1233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الرابع 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 xml:space="preserve"> Quatr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f" o:allowincell="f" style="position:absolute;margin-left:-55.15pt;margin-top:-1.9pt;width:39.7pt;height:646.4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رابع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 xml:space="preserve"> Quatr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c93f5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7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008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0080"/>
                <w:sz w:val="24"/>
                <w:szCs w:val="24"/>
              </w:rPr>
            </w:pPr>
            <w:r>
              <w:rPr>
                <w:rFonts w:cs="Traditional Arabic Backslanted;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bidi="ar-DZ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Rapport d’avancement  des travaux de thèse 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ري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عمال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س;Times New Roman" w:hAnsi="س;Times New Roman"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83"/>
      </w:tblGrid>
      <w:tr>
        <w:trPr>
          <w:trHeight w:val="153" w:hRule="atLeast"/>
        </w:trPr>
        <w:tc>
          <w:tcPr>
            <w:tcW w:w="5670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4">
                      <wp:simplePos x="0" y="0"/>
                      <wp:positionH relativeFrom="margin">
                        <wp:posOffset>-728345</wp:posOffset>
                      </wp:positionH>
                      <wp:positionV relativeFrom="margin">
                        <wp:posOffset>175895</wp:posOffset>
                      </wp:positionV>
                      <wp:extent cx="504825" cy="8210550"/>
                      <wp:effectExtent l="3615055" t="635" r="595058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8210520"/>
                              </a:xfrm>
                              <a:custGeom>
                                <a:avLst/>
                                <a:gdLst>
                                  <a:gd name="textAreaLeft" fmla="*/ 47880 w 286200"/>
                                  <a:gd name="textAreaRight" fmla="*/ 238320 w 286200"/>
                                  <a:gd name="textAreaTop" fmla="*/ 47880 h 4654800"/>
                                  <a:gd name="textAreaBottom" fmla="*/ 4606920 h 46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0891">
                                    <a:moveTo>
                                      <a:pt x="12335" y="0"/>
                                    </a:moveTo>
                                    <a:arcTo wR="12335" hR="12335" stAng="16200000" swAng="-5400000"/>
                                    <a:lnTo>
                                      <a:pt x="0" y="338556"/>
                                    </a:lnTo>
                                    <a:arcTo wR="12335" hR="12335" stAng="10800000" swAng="-5400000"/>
                                    <a:lnTo>
                                      <a:pt x="9265" y="350891"/>
                                    </a:lnTo>
                                    <a:arcTo wR="12335" hR="12335" stAng="5400000" swAng="-5400000"/>
                                    <a:lnTo>
                                      <a:pt x="21600" y="12335"/>
                                    </a:lnTo>
                                    <a:arcTo wR="12335" hR="1233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الرابع 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 xml:space="preserve"> Quatr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f" o:allowincell="f" style="position:absolute;margin-left:-57.4pt;margin-top:13.85pt;width:39.7pt;height:646.4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رابع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 xml:space="preserve"> Quatr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c93f5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Plans du travail pour la deuxième année 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spacing w:lineRule="auto" w:line="240" w:before="0" w:after="0"/>
        <w:rPr>
          <w:vanish/>
          <w:lang w:bidi="ar-DZ"/>
        </w:rPr>
      </w:pPr>
      <w:r>
        <w:rPr>
          <w:vanish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3"/>
        <w:gridCol w:w="3177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5">
                      <wp:simplePos x="0" y="0"/>
                      <wp:positionH relativeFrom="margin">
                        <wp:posOffset>6504940</wp:posOffset>
                      </wp:positionH>
                      <wp:positionV relativeFrom="margin">
                        <wp:posOffset>309245</wp:posOffset>
                      </wp:positionV>
                      <wp:extent cx="504825" cy="8210550"/>
                      <wp:effectExtent l="3615055" t="635" r="595058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8210520"/>
                              </a:xfrm>
                              <a:custGeom>
                                <a:avLst/>
                                <a:gdLst>
                                  <a:gd name="textAreaLeft" fmla="*/ 47880 w 286200"/>
                                  <a:gd name="textAreaRight" fmla="*/ 238320 w 286200"/>
                                  <a:gd name="textAreaTop" fmla="*/ 47880 h 4654800"/>
                                  <a:gd name="textAreaBottom" fmla="*/ 4606920 h 46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0891">
                                    <a:moveTo>
                                      <a:pt x="12335" y="0"/>
                                    </a:moveTo>
                                    <a:arcTo wR="12335" hR="12335" stAng="16200000" swAng="-5400000"/>
                                    <a:lnTo>
                                      <a:pt x="0" y="338556"/>
                                    </a:lnTo>
                                    <a:arcTo wR="12335" hR="12335" stAng="10800000" swAng="-5400000"/>
                                    <a:lnTo>
                                      <a:pt x="9265" y="350891"/>
                                    </a:lnTo>
                                    <a:arcTo wR="12335" hR="12335" stAng="5400000" swAng="-5400000"/>
                                    <a:lnTo>
                                      <a:pt x="21600" y="12335"/>
                                    </a:lnTo>
                                    <a:arcTo wR="12335" hR="1233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الرابع 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 xml:space="preserve"> Quatr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f" o:allowincell="f" style="position:absolute;margin-left:512.2pt;margin-top:24.35pt;width:39.7pt;height:646.4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رابع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 xml:space="preserve"> Quatr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c93f5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8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  <w:tr>
        <w:trPr>
          <w:trHeight w:val="3539" w:hRule="atLeast"/>
        </w:trPr>
        <w:tc>
          <w:tcPr>
            <w:tcW w:w="348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6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6">
                      <wp:simplePos x="0" y="0"/>
                      <wp:positionH relativeFrom="margin">
                        <wp:posOffset>-785495</wp:posOffset>
                      </wp:positionH>
                      <wp:positionV relativeFrom="margin">
                        <wp:posOffset>290195</wp:posOffset>
                      </wp:positionV>
                      <wp:extent cx="504825" cy="8210550"/>
                      <wp:effectExtent l="3615055" t="635" r="5950585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8210520"/>
                              </a:xfrm>
                              <a:custGeom>
                                <a:avLst/>
                                <a:gdLst>
                                  <a:gd name="textAreaLeft" fmla="*/ 47880 w 286200"/>
                                  <a:gd name="textAreaRight" fmla="*/ 238320 w 286200"/>
                                  <a:gd name="textAreaTop" fmla="*/ 47880 h 4654800"/>
                                  <a:gd name="textAreaBottom" fmla="*/ 4606920 h 46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0891">
                                    <a:moveTo>
                                      <a:pt x="12335" y="0"/>
                                    </a:moveTo>
                                    <a:arcTo wR="12335" hR="12335" stAng="16200000" swAng="-5400000"/>
                                    <a:lnTo>
                                      <a:pt x="0" y="338556"/>
                                    </a:lnTo>
                                    <a:arcTo wR="12335" hR="12335" stAng="10800000" swAng="-5400000"/>
                                    <a:lnTo>
                                      <a:pt x="9265" y="350891"/>
                                    </a:lnTo>
                                    <a:arcTo wR="12335" hR="12335" stAng="5400000" swAng="-5400000"/>
                                    <a:lnTo>
                                      <a:pt x="21600" y="12335"/>
                                    </a:lnTo>
                                    <a:arcTo wR="12335" hR="1233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الرابع 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 xml:space="preserve"> Quatr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f" o:allowincell="f" style="position:absolute;margin-left:-61.9pt;margin-top:22.85pt;width:39.7pt;height:646.4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رابع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 xml:space="preserve"> Quatr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c93f5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 (en couleur), signez le et faites le signer par le Directeur et le Co-directeur de la thèse s’il existe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la partie concernant l’engagement de son laboratoire et signe son engagement dans la dernière page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1"/>
        <w:numPr>
          <w:ilvl w:val="1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PV du CFD pour les travaux de thèse exposés. 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46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e réinscription</w:t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7. doit être déposé au département avant le délai limite du dépôt des dossiers de réinscription</w:t>
      </w:r>
    </w:p>
    <w:p>
      <w:pPr>
        <w:pStyle w:val="Paragraphedeliste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 et/ou co-directeur de thè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تعي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عنا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ذلك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rFonts w:cs="Calibri"/>
          <w:b/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ظ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lang w:bidi="ar-DZ"/>
        </w:rPr>
        <w:t>Microsoft Word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  <w:r>
        <w:rPr>
          <w:b/>
          <w:bCs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مل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المرمزة</w:t>
      </w:r>
      <w:r>
        <w:rPr>
          <w:b/>
          <w:bCs/>
          <w:rtl w:val="true"/>
          <w:lang w:val="en-US" w:bidi="ar-DZ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ظهو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صف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راج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رقيم</w:t>
      </w:r>
      <w:r>
        <w:rPr>
          <w:rFonts w:cs="Calibri"/>
          <w:b/>
          <w:b/>
          <w:bCs/>
          <w:rtl w:val="true"/>
          <w:lang w:val="en-US" w:bidi="ar-DZ"/>
        </w:rPr>
        <w:t xml:space="preserve"> 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أسح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نموذج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لاث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سخ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ونة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مل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ك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رض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سي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عني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كتا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آخ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صفحة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تر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ذ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ت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وثائ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left"/>
        <w:rPr>
          <w:b/>
          <w:b/>
          <w:bCs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قسيم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حقو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Cs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عاد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در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المكلفـ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التكويـ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ــال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ف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طـور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ثالــ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ـ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بحــ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لم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كــذ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كويــ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الـ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فيمــ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عــد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ـدرج</w:t>
      </w:r>
      <w:r>
        <w:rPr>
          <w:b/>
          <w:bCs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8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–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ا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ي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فقرة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Cs/>
          <w:lang w:val="en-US" w:bidi="ar-DZ"/>
        </w:rPr>
        <w:t>7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يداع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ستو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قس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حد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9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b/>
          <w:bCs/>
          <w:rtl w:val="true"/>
          <w:lang w:val="en-US" w:bidi="ar-DZ"/>
        </w:rPr>
        <w:t xml:space="preserve">/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نسخ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استمار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هـــــام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عن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ضمني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ال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حض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خاص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سر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واعها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ضرو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ستاذ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</w:t>
      </w:r>
      <w:r>
        <w:rPr>
          <w:b/>
          <w:bCs/>
          <w:rtl w:val="true"/>
          <w:lang w:val="en-US" w:bidi="ar-DZ"/>
        </w:rPr>
        <w:t>/</w:t>
      </w:r>
      <w:r>
        <w:rPr>
          <w:b/>
          <w:b/>
          <w:bCs/>
          <w:rtl w:val="true"/>
          <w:lang w:val="en-US" w:bidi="ar-DZ"/>
        </w:rPr>
        <w:t>أو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rFonts w:cs="Calibri"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-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خطط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م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طال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عل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ثن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د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طر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ط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1"/>
        <w:bidi w:val="1"/>
        <w:spacing w:lineRule="auto" w:line="24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7045</wp:posOffset>
          </wp:positionH>
          <wp:positionV relativeFrom="paragraph">
            <wp:posOffset>-208280</wp:posOffset>
          </wp:positionV>
          <wp:extent cx="1009650" cy="100965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0420</wp:posOffset>
          </wp:positionH>
          <wp:positionV relativeFrom="paragraph">
            <wp:posOffset>-208280</wp:posOffset>
          </wp:positionV>
          <wp:extent cx="1009650" cy="100965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  <w:lang w:bidi="ar-DZ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sz w:val="24"/>
        <w:szCs w:val="24"/>
        <w:lang w:bidi="ar-DZ"/>
      </w:rPr>
      <w:t>Ministère de l’Enseignement Supérieur et de la Recherche Scientifiqu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جامعة الواد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sz w:val="24"/>
        <w:szCs w:val="24"/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9930</wp:posOffset>
              </wp:positionH>
              <wp:positionV relativeFrom="paragraph">
                <wp:posOffset>261620</wp:posOffset>
              </wp:positionV>
              <wp:extent cx="7149465" cy="1270"/>
              <wp:effectExtent l="635" t="8255" r="635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4996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20.6pt;width:562.95pt;height:0.0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Université d'El Oued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38900</wp:posOffset>
              </wp:positionH>
              <wp:positionV relativeFrom="paragraph">
                <wp:posOffset>1767840</wp:posOffset>
              </wp:positionV>
              <wp:extent cx="3333750" cy="723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9.2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fr-FR" w:eastAsia="en-US" w:bidi="ar-DZ"/>
      </w:rPr>
    </w:pPr>
    <w:r>
      <w:rPr>
        <w:rFonts w:cs="Times New Roman" w:ascii="Times New Roman" w:hAnsi="Times New Roman"/>
        <w:b/>
        <w:bCs/>
        <w:sz w:val="24"/>
        <w:szCs w:val="24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8900</wp:posOffset>
              </wp:positionH>
              <wp:positionV relativeFrom="paragraph">
                <wp:posOffset>1767840</wp:posOffset>
              </wp:positionV>
              <wp:extent cx="3333750" cy="723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9.2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التسجيل فى الدكتورا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4:00Z</dcterms:created>
  <dc:creator>nouri</dc:creator>
  <dc:description/>
  <dc:language>en-US</dc:language>
  <cp:lastModifiedBy>nouri</cp:lastModifiedBy>
  <cp:lastPrinted>2014-09-16T18:32:00Z</cp:lastPrinted>
  <dcterms:modified xsi:type="dcterms:W3CDTF">2016-09-27T14:04:00Z</dcterms:modified>
  <cp:revision>2</cp:revision>
  <dc:subject/>
  <dc:title>إستمارة التسجيل فى الدكتوراه</dc:title>
</cp:coreProperties>
</file>